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06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января 2024 года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3194Ю в отношении должностного лица –  председателя некоммерческого партнерства «Гаражное товарищество «Кед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вриленко Виктора Никола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председатель некоммерческого партнерства «Гаражное товарищество «Кед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1.09.2023 года Гавриленко В.Н., являясь председателем некоммерческого партнерства «Гаражное товарищество «Кедр», расположенного по адресу: г. Югорск, ул. Гастелло 30А тер., д. 30, кор. А, предоставил расчет по страховым взносам за 6 месяцев 2023 года в налоговый орган по месту учета - МИФНС России № 2 по ХМАО – Югре с нарушением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7.2023 года, чем 26.07.2023 года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вриленко В.Н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Гавриленко В.Н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Гавриленко В.Н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3.11.2023 года, из которого следует, что Гавриленко В.Н., являясь должностным лицом, предоставил расчет по страховым взносам с нарушением установленного срок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расчета по страховым взносам, которая подтверждает факт предоставления расчета с нарушением срока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6548 от 07.09.2023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1533 от 23.11.2023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Гавриленко В.Н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председателя некоммерческого партнерства «Гаражное товарищество «Кедр» Гавриленко Виктора Николае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